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73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人資料使用同意書</w:t>
      </w:r>
    </w:p>
    <w:p>
      <w:pPr>
        <w:pStyle w:val="Normal"/>
        <w:tabs>
          <w:tab w:val="clear" w:pos="480"/>
          <w:tab w:val="center" w:pos="5273" w:leader="none"/>
        </w:tabs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加社團法人中華民國社區重聽福利協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稱本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舉辦之「</w:t>
      </w: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全國傑出聽障人士表揚</w:t>
      </w:r>
      <w:r>
        <w:rPr>
          <w:rFonts w:ascii="標楷體" w:hAnsi="標楷體" w:cs="標楷體" w:eastAsia="標楷體"/>
          <w:sz w:val="32"/>
          <w:szCs w:val="32"/>
        </w:rPr>
        <w:t>」，同意提供正確身分證字號、聯絡地址、電話、年齡、身心障礙手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正反面影本及個人照片（含入選後之活動照及錄影）等資料，以作為本會舉辦「</w:t>
      </w: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全國傑出聽障人士表揚</w:t>
      </w:r>
      <w:r>
        <w:rPr>
          <w:rFonts w:ascii="標楷體" w:hAnsi="標楷體" w:cs="標楷體" w:eastAsia="標楷體"/>
          <w:sz w:val="32"/>
          <w:szCs w:val="32"/>
        </w:rPr>
        <w:t>」等相關作為（活動聯繫、獎品及獎狀寄送、表揚專刊之登載）之用，並保證所提供之資料均為真實，且無僞造、冒用他人個人資料情事。參與本活動之個人資料，如涉及個人資料保護等事項者，由本會依相關法令規定辦理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人（本人）：　　　　　　　　　　　　　　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：　　　　　　　　　　　　　　　　 　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人如為未成年人，請由監護人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　　　　年　　　月　　　日</w:t>
      </w:r>
    </w:p>
    <w:sectPr>
      <w:footerReference w:type="default" r:id="rId2"/>
      <w:type w:val="nextPage"/>
      <w:pgSz w:w="11906" w:h="16838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z w:val="32"/>
      <w:szCs w:val="32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3:00Z</dcterms:created>
  <dc:creator>中華民國發展遲緩早期療育協會</dc:creator>
  <dc:description/>
  <cp:keywords/>
  <dc:language>en-US</dc:language>
  <cp:lastModifiedBy> </cp:lastModifiedBy>
  <cp:lastPrinted>2010-05-11T10:20:00Z</cp:lastPrinted>
  <dcterms:modified xsi:type="dcterms:W3CDTF">2019-06-05T06:26:00Z</dcterms:modified>
  <cp:revision>10</cp:revision>
  <dc:subject/>
  <dc:title>第一屆全國發展遲緩兒童優秀從業人員【早期療育棕櫚獎】推薦表</dc:title>
</cp:coreProperties>
</file>